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 18 settembre 2017, presso il  Palladium Theatre Fiera Di Vicenza, si è svolta la cerimonia di premiazione della Settima Edizione del concorso per gli studenti della Provincia di Vicenza “La convivenza tra popoli che vorrei”, a cura dell’Associazione Progetto Marzotto.</w:t>
        <w:br/>
      </w:r>
    </w:p>
    <w:p>
      <w:pPr>
        <w:pStyle w:val="Normal"/>
        <w:rPr/>
      </w:pPr>
      <w:r>
        <w:rPr/>
        <w:t xml:space="preserve">Premiati in qualità di finalisti per la categoria “Miglior lavoro di gruppo della Scuola Primaria” gli alunni della </w:t>
      </w:r>
      <w:r>
        <w:rPr>
          <w:b/>
        </w:rPr>
        <w:t>CLASSI 3A e 3B</w:t>
      </w:r>
      <w:r>
        <w:rPr/>
        <w:t xml:space="preserve"> dell’anno scolastico 2016-2017 della Scuola “Giuseppe Giusti” di Vicenza con il progetto “LA MARGHERITA CHE SBOCCIÒ IN UN CAMPO DI TULIPANI”.</w:t>
        <w:br/>
        <w:br/>
        <w:t>In allegato gli elaborati prodotti grazie al contributo didattico e professionale del Maestro Mauro Lacidogna e dello stampatore d’arte Giancarlo Busato.</w:t>
      </w:r>
    </w:p>
    <w:p>
      <w:pPr>
        <w:pStyle w:val="Normal"/>
        <w:rPr/>
      </w:pPr>
      <w:r>
        <w:rPr/>
        <w:t>Impaginazione e grafica a cura di Giovanni Nicola 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www.progettomarzotto.org/convivenzatrapopolichevorrei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A CONVIVENZA TRA POPOLI CHE VORREI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  <w:t>Il concorso è rivolto agli studenti delle scuole primarie, secondarie di primo grado, secondarie di secondo grado e centri di formazione professionale della Provincia di Vicenza.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  <w:t>Il tema </w:t>
      </w:r>
      <w:r>
        <w:rPr>
          <w:b/>
          <w:bCs/>
        </w:rPr>
        <w:t>“LA CONVIVENZA TRA POPOLI CHE VORREI”</w:t>
      </w:r>
      <w:r>
        <w:rPr/>
        <w:t> ha l’obiettivo di stimolare una riflessione partecipata e sempre più consapevole su un aspetto della società contemporanea che tocca quotidianamente le nostre vite.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90" w:before="0" w:after="0"/>
        <w:textAlignment w:val="baseline"/>
        <w:rPr>
          <w:b/>
          <w:b/>
          <w:bCs/>
        </w:rPr>
      </w:pPr>
      <w:r>
        <w:rPr>
          <w:b/>
          <w:bCs/>
        </w:rPr>
        <w:t>CONCORSO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  <w:t>Il concorso prevede la presentazione di elaborati in risposta al tema </w:t>
      </w:r>
      <w:r>
        <w:rPr>
          <w:b/>
          <w:bCs/>
        </w:rPr>
        <w:t>“LA CONVIVENZA TRA POPOLI CHE VORREI”</w:t>
      </w:r>
      <w:r>
        <w:rPr/>
        <w:t>. Un terreno d’indagine articolato e complesso che al di là degli episodi di cronaca e politica internazionale, può trovare nella nostra quotidianità e società molti spunti e risvolti di analisi e interpretazione che confidiamo aprano al dialogo, alla curiosità, all’accettazione verso il diverso. La scuola è in tal senso un primo concreto banco di prova, confronto ed esperienza. Gli studenti sono quindi chiamati a riflettere su un’idea di convivenza pacifica, solidale e costruttiva tra popoli.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  <w:t>Come ci poniamo di fronte a una persona con tratti somatici, lingua, usanze diversi?</w:t>
        <w:br/>
        <w:t>Come sono percepite le nostre abitudini, scuole, città da chi non vi è nato?</w:t>
        <w:br/>
        <w:t>Lingue, cibi, costumi, religioni differenti. Come ci immaginiamo possa essere una società che tiene conto di tante e molteplici prospettive?</w:t>
        <w:br/>
        <w:t>Quali gli strumenti a nostra disposizione per trasformare queste diversità in una ricchezza, un’opportunità di crescita sia individuale che collettiva, anche del nostro Paese?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90" w:before="0" w:after="0"/>
        <w:textAlignment w:val="baseline"/>
        <w:rPr>
          <w:b/>
          <w:b/>
        </w:rPr>
      </w:pPr>
      <w:r>
        <w:rPr>
          <w:b/>
        </w:rPr>
        <w:t>PREMI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  <w:t>Previste 9 borse di studio da </w:t>
      </w:r>
      <w:r>
        <w:rPr>
          <w:bCs/>
        </w:rPr>
        <w:t>750 euro</w:t>
      </w:r>
      <w:r>
        <w:rPr/>
        <w:t xml:space="preserve"> per le </w:t>
      </w:r>
      <w:r>
        <w:rPr>
          <w:bCs/>
        </w:rPr>
        <w:t>scuole primarie</w:t>
      </w:r>
      <w:r>
        <w:rPr/>
        <w:t> (2 ai migliori lavori individuali e 7 ai migliori lavori di gruppo), 9 borse di studio da</w:t>
      </w:r>
      <w:r>
        <w:rPr>
          <w:bCs/>
        </w:rPr>
        <w:t>1.000 euro</w:t>
      </w:r>
      <w:r>
        <w:rPr/>
        <w:t> per le </w:t>
      </w:r>
      <w:r>
        <w:rPr>
          <w:bCs/>
        </w:rPr>
        <w:t>scuole secondarie di primo grado</w:t>
      </w:r>
      <w:r>
        <w:rPr/>
        <w:t> (3 ai lavori individuali e 6 ai lavori di gruppo), 9 borse di studio da </w:t>
      </w:r>
      <w:r>
        <w:rPr>
          <w:bCs/>
        </w:rPr>
        <w:t>1.500 euro</w:t>
      </w:r>
      <w:r>
        <w:rPr/>
        <w:t xml:space="preserve"> per le </w:t>
      </w:r>
      <w:r>
        <w:rPr>
          <w:bCs/>
        </w:rPr>
        <w:t>scuole secondarie di secondo grado</w:t>
      </w:r>
      <w:r>
        <w:rPr/>
        <w:t> (5 ai lavori individuali e 4 ai lavori di gruppo) e 3 </w:t>
      </w:r>
      <w:r>
        <w:rPr>
          <w:bCs/>
        </w:rPr>
        <w:t>premi speciali</w:t>
      </w:r>
      <w:r>
        <w:rPr/>
        <w:t> da </w:t>
      </w:r>
      <w:r>
        <w:rPr>
          <w:bCs/>
        </w:rPr>
        <w:t>5.000 euro</w:t>
      </w:r>
      <w:r>
        <w:rPr/>
        <w:t> destinati rispettivamente alla scuola primaria, secondaria di primo grado, secondaria di secondo grado e CFP che si aggiudicheranno il maggior numero di borse di studio.</w:t>
        <w:br/>
        <w:br/>
      </w:r>
      <w:r>
        <w:rPr>
          <w:b/>
        </w:rPr>
        <w:t>GIURIA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  <w:t>La giuria ufficiale è così composta: </w:t>
      </w:r>
      <w:r>
        <w:rPr>
          <w:bCs/>
        </w:rPr>
        <w:t>Luca Ancetti</w:t>
      </w:r>
      <w:r>
        <w:rPr/>
        <w:t>, Direttore Il Giornale di Vicenza; </w:t>
      </w:r>
      <w:r>
        <w:rPr>
          <w:bCs/>
        </w:rPr>
        <w:t>Giorgio Corà</w:t>
      </w:r>
      <w:r>
        <w:rPr/>
        <w:t>, Provveditore Ufficio Scolastico Territoriale di Vicenza; </w:t>
      </w:r>
      <w:r>
        <w:rPr>
          <w:bCs/>
        </w:rPr>
        <w:t>Maria Cristina Franco</w:t>
      </w:r>
      <w:r>
        <w:rPr/>
        <w:t>, Consigliere Provincia di Vicenza; </w:t>
      </w:r>
      <w:r>
        <w:rPr>
          <w:bCs/>
        </w:rPr>
        <w:t>Umberto Guidato</w:t>
      </w:r>
      <w:r>
        <w:rPr/>
        <w:t>, Prefetto di Vicenza; </w:t>
      </w:r>
      <w:r>
        <w:rPr>
          <w:bCs/>
        </w:rPr>
        <w:t>Matteo Marzotto</w:t>
      </w:r>
      <w:r>
        <w:rPr/>
        <w:t>, Presidente Associazione Progetto Marzotto; </w:t>
      </w:r>
      <w:r>
        <w:rPr>
          <w:bCs/>
        </w:rPr>
        <w:t>Giuseppe Pellegrini</w:t>
      </w:r>
      <w:r>
        <w:rPr/>
        <w:t>, Direttore Observa – Science in Society;</w:t>
      </w:r>
      <w:r>
        <w:rPr>
          <w:bCs/>
        </w:rPr>
        <w:t>Riccardo Pozzoli</w:t>
      </w:r>
      <w:r>
        <w:rPr/>
        <w:t>, Presidente Centrale del Latte di Vicenza; </w:t>
      </w:r>
      <w:r>
        <w:rPr>
          <w:bCs/>
        </w:rPr>
        <w:t>Filippo Zanetti</w:t>
      </w:r>
      <w:r>
        <w:rPr/>
        <w:t>, Assessore alla Semplificazione e Innovazione Comune di Vicenza</w:t>
        <w:br/>
        <w:br/>
      </w:r>
      <w:r>
        <w:rPr>
          <w:b/>
          <w:bCs/>
        </w:rPr>
        <w:t>IN COLLABORAZIONE CON</w:t>
      </w:r>
    </w:p>
    <w:p>
      <w:pPr>
        <w:pStyle w:val="NormaleWeb"/>
        <w:shd w:fill="FFFFFF" w:val="clear"/>
        <w:spacing w:lineRule="atLeast" w:line="390" w:before="0" w:after="0"/>
        <w:textAlignment w:val="baseline"/>
        <w:rPr/>
      </w:pPr>
      <w:r>
        <w:rPr/>
        <w:t>L’iniziativa è ideata e realizzata da Associazione Progetto Marzotto in collaborazione con l’Ufficio Scolastico Territoriale di Vicenza, la Prefettura di Vicenza, il Comune di Vicenza, la Centrale del Latte di Vicenza e con il patrocinio della Provincia di Vicenza e del Comune di Vicenza.</w:t>
      </w:r>
    </w:p>
    <w:p>
      <w:pPr>
        <w:pStyle w:val="NormaleWeb"/>
        <w:shd w:fill="FFFFFF" w:val="clear"/>
        <w:spacing w:lineRule="atLeast" w:line="390" w:before="0" w:after="0"/>
        <w:textAlignment w:val="baseline"/>
        <w:rPr>
          <w:rFonts w:ascii="Helvetica" w:hAnsi="Helvetica" w:cs="Helvetica"/>
          <w:color w:val="595C61"/>
        </w:rPr>
      </w:pPr>
      <w:r>
        <w:rPr>
          <w:rFonts w:cs="Helvetica" w:ascii="Helvetica" w:hAnsi="Helvetica"/>
          <w:color w:val="595C61"/>
        </w:rPr>
      </w:r>
    </w:p>
    <w:p>
      <w:pPr>
        <w:pStyle w:val="NormaleWeb"/>
        <w:shd w:fill="FFFFFF" w:val="clear"/>
        <w:spacing w:lineRule="atLeast" w:line="390" w:before="0" w:after="0"/>
        <w:textAlignment w:val="baseline"/>
        <w:rPr>
          <w:rFonts w:ascii="Helvetica" w:hAnsi="Helvetica" w:cs="Helvetica"/>
          <w:color w:val="595C61"/>
        </w:rPr>
      </w:pPr>
      <w:r>
        <w:rPr>
          <w:rFonts w:cs="Helvetica" w:ascii="Helvetica" w:hAnsi="Helvetica"/>
          <w:color w:val="595C6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5:00Z</dcterms:created>
  <dc:creator>roca_g</dc:creator>
  <dc:description/>
  <cp:keywords/>
  <dc:language>en-US</dc:language>
  <cp:lastModifiedBy>roca_g</cp:lastModifiedBy>
  <dcterms:modified xsi:type="dcterms:W3CDTF">2017-10-10T10:38:00Z</dcterms:modified>
  <cp:revision>5</cp:revision>
  <dc:subject/>
  <dc:title>CONVIVENZA TRA POPOLI CHE VORREI</dc:title>
</cp:coreProperties>
</file>